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3060"/>
        <w:gridCol w:w="3060"/>
        <w:gridCol w:w="1777"/>
        <w:gridCol w:w="1284"/>
        <w:gridCol w:w="900"/>
        <w:gridCol w:w="972"/>
      </w:tblGrid>
      <w:tr>
        <w:trPr>
          <w:trHeight w:val="10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CENE DESCRIP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 service for B-17 Bomber Crew Returning Missions – North Af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Crew served coffee and doughnuts by Red Cross,</w:t>
            </w:r>
          </w:p>
          <w:p>
            <w:pPr>
              <w:pStyle w:val="Normal"/>
              <w:rPr/>
            </w:pPr>
            <w:r>
              <w:rPr/>
              <w:t>B-17 formation over Oudna Field land and tax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Oct </w:t>
            </w:r>
          </w:p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rs Decorated15th AF, Italy, May 1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Col Lawrence awards</w:t>
            </w:r>
          </w:p>
          <w:p>
            <w:pPr>
              <w:pStyle w:val="Normal"/>
              <w:rPr/>
            </w:pPr>
            <w:r>
              <w:rPr/>
              <w:t>Lt Col W Thurman, TSGT M Colbert, Lt D Frye, Capt J Wha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Birthday Hit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Moving bombs painted various “Happy Birthday Hitler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to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154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Chaplain H Whitlock at Altar with men during serv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ft,si,b&amp;w,35mm</w:t>
            </w:r>
          </w:p>
          <w:p>
            <w:pPr>
              <w:pStyle w:val="Normal"/>
              <w:rPr/>
            </w:pPr>
            <w:r>
              <w:rPr/>
              <w:t>2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154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Chaplain H Whitlock at Altar with men during service sing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ft,si,b&amp;w,35mm</w:t>
            </w:r>
          </w:p>
          <w:p>
            <w:pPr>
              <w:pStyle w:val="Normal"/>
              <w:rPr/>
            </w:pPr>
            <w:r>
              <w:rPr/>
              <w:t>2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and Deco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Gen Atkinson and men to receive awards with B-17 Formation flying low across a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Crew - Tortorella Air Base,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Ground Crew anxiously await return of aircraft from comb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to Somewhere – Flight over Italy and  Cor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ased at Tortorella Airfield, Italy en route from scrubbed mission pas over the Mediterrane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CENE DESCRIP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g Mission, General Kesselring HDQ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-17 formation and sing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s to Rome, Port Marghorn and Genoa,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drops bomb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d Reconnaissance for the 5</w:t>
            </w:r>
            <w:r>
              <w:rPr>
                <w:vertAlign w:val="superscript"/>
              </w:rPr>
              <w:t>th</w:t>
            </w:r>
            <w:r>
              <w:rPr/>
              <w:t xml:space="preserve"> Army -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drops practice bomb on water, flared bomb burns on surface of wa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ft, si,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to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 Run – Avignon - F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ased at Tortorella Airfield, Italy bombs locomotive wor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May 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to Bihac Yugoslavia - 15</w:t>
            </w:r>
            <w:r>
              <w:rPr>
                <w:vertAlign w:val="superscript"/>
              </w:rPr>
              <w:t>th</w:t>
            </w:r>
            <w:r>
              <w:rPr/>
              <w:t xml:space="preserve"> 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ased at Tortorella Airfield, Italy strikes Bihac</w:t>
            </w:r>
          </w:p>
          <w:p>
            <w:pPr>
              <w:pStyle w:val="Normal"/>
              <w:rPr/>
            </w:pPr>
            <w:r>
              <w:rPr/>
              <w:t>Air to Air foot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Bombing – Russia - Prepa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Crews prepare B-17s, Col C Lawrence CO 5</w:t>
            </w:r>
            <w:r>
              <w:rPr>
                <w:vertAlign w:val="superscript"/>
              </w:rPr>
              <w:t>th</w:t>
            </w:r>
            <w:r>
              <w:rPr/>
              <w:t xml:space="preserve"> BW and LTG Ira Eaker, MGEN Nathan Twin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ft, si, b&amp;w, 35mm</w:t>
            </w:r>
          </w:p>
          <w:p>
            <w:pPr>
              <w:pStyle w:val="Normal"/>
              <w:rPr/>
            </w:pPr>
            <w:r>
              <w:rPr/>
              <w:t>2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to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</w:t>
            </w:r>
          </w:p>
          <w:p>
            <w:pPr>
              <w:pStyle w:val="Normal"/>
              <w:rPr/>
            </w:pPr>
            <w:r>
              <w:rPr/>
              <w:t>Jun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Bombing – Russia – 15</w:t>
            </w:r>
            <w:r>
              <w:rPr>
                <w:vertAlign w:val="superscript"/>
              </w:rPr>
              <w:t>th</w:t>
            </w:r>
            <w:r>
              <w:rPr/>
              <w:t xml:space="preserve">  Air Fo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Operation Frantic Joe</w:t>
            </w:r>
          </w:p>
          <w:p>
            <w:pPr>
              <w:pStyle w:val="Normal"/>
              <w:rPr/>
            </w:pPr>
            <w:r>
              <w:rPr/>
              <w:t>LTG Ira Eaker, MGEN Nathan Twining, 99BG Col Ford Lauer, Col Lawren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5ft, si, b&amp;w, 35mm</w:t>
            </w:r>
          </w:p>
          <w:p>
            <w:pPr>
              <w:pStyle w:val="Normal"/>
              <w:rPr/>
            </w:pPr>
            <w:r>
              <w:rPr/>
              <w:t>14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to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May</w:t>
            </w:r>
          </w:p>
          <w:p>
            <w:pPr>
              <w:pStyle w:val="Normal"/>
              <w:rPr/>
            </w:pPr>
            <w:r>
              <w:rPr/>
              <w:t>2 Jun 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War Cemet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tery In Foggia Italy, 3 WACS walk through many markers, pick flowers, visit gr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CENE DESCRIP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1865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1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High altitude bombing of  railroad bridge in Tarascon, Fran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ft, si, b&amp;w, 35mm</w:t>
            </w:r>
          </w:p>
          <w:p>
            <w:pPr>
              <w:pStyle w:val="Normal"/>
              <w:rPr/>
            </w:pPr>
            <w:r>
              <w:rPr/>
              <w:t>4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June 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008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Weather observer and meteorolog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ft,si, b&amp;w, 35mm</w:t>
            </w:r>
          </w:p>
          <w:p>
            <w:pPr>
              <w:pStyle w:val="Normal"/>
              <w:rPr/>
            </w:pPr>
            <w:r>
              <w:rPr/>
              <w:t>2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Jul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164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1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-17 landing, crew piles out, Col F Lauer greeting 8</w:t>
            </w:r>
            <w:r>
              <w:rPr>
                <w:vertAlign w:val="superscript"/>
              </w:rPr>
              <w:t>th</w:t>
            </w:r>
            <w:r>
              <w:rPr/>
              <w:t xml:space="preserve"> AF Col E Witt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ft,si, b&amp;w, 35mm</w:t>
            </w:r>
          </w:p>
          <w:p>
            <w:pPr>
              <w:pStyle w:val="Normal"/>
              <w:rPr/>
            </w:pPr>
            <w:r>
              <w:rPr/>
              <w:t>2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June 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g Missions - Aus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BG heavy flak by camera plane, B-17 formation, bombs dropped Moosebierbaum O/R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to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Aug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Reunion – American Prisoners of war Return from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and greets returning POW’s at Tortorella Airfield, Ita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Sep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g Mission to Hungary – 15</w:t>
            </w:r>
            <w:r>
              <w:rPr>
                <w:vertAlign w:val="superscript"/>
              </w:rPr>
              <w:t>th</w:t>
            </w:r>
            <w:r>
              <w:rPr/>
              <w:t xml:space="preserve"> 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trike railroad bridge at Szob, near Budape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ft, si,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to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 Sep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s to Greece and Yugoslavia - 15</w:t>
            </w:r>
            <w:r>
              <w:rPr>
                <w:vertAlign w:val="superscript"/>
              </w:rPr>
              <w:t>th</w:t>
            </w:r>
            <w:r>
              <w:rPr/>
              <w:t xml:space="preserve"> 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trike railroad bridges at Novsad, Yugoslav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ft, si,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  <w:p>
            <w:pPr>
              <w:pStyle w:val="Normal"/>
              <w:rPr/>
            </w:pPr>
            <w:r>
              <w:rPr/>
              <w:t>Sep 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te Landings of B-17s at Tortorella Airfield,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Damaged B-17 makes safe landing by deploying parachutes from waist window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ft, si,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Sep 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CENE DESCRIP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to Kalamaki, Gree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ombing mission over Kalamaki  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ft,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Sep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rt Mission to Munich, Germ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ombing mission over Munich, Germa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ft,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to</w:t>
            </w:r>
          </w:p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2</w:t>
            </w:r>
          </w:p>
          <w:p>
            <w:pPr>
              <w:pStyle w:val="Normal"/>
              <w:rPr/>
            </w:pPr>
            <w:r>
              <w:rPr/>
              <w:t>Sep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ial Citation for 99</w:t>
            </w:r>
            <w:r>
              <w:rPr>
                <w:vertAlign w:val="superscript"/>
              </w:rPr>
              <w:t>th</w:t>
            </w:r>
            <w:r>
              <w:rPr/>
              <w:t xml:space="preserve"> BG – Marcianise,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EN Nathan Twining presents DUC to 99</w:t>
            </w:r>
            <w:r>
              <w:rPr>
                <w:vertAlign w:val="superscript"/>
              </w:rPr>
              <w:t>th</w:t>
            </w:r>
            <w:r>
              <w:rPr/>
              <w:t xml:space="preserve"> BG, Streamer pinned on Guidon,</w:t>
            </w:r>
          </w:p>
          <w:p>
            <w:pPr>
              <w:pStyle w:val="Normal"/>
              <w:rPr/>
            </w:pPr>
            <w:r>
              <w:rPr/>
              <w:t>B-17 buzzes field and Ba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to</w:t>
            </w:r>
          </w:p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Sep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Bridges at Pinzonno Raided -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moke rises, terrain, roads, bombs fall, air-to-a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ft,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Oct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mbing Raids – Obertal, Germany and Lintz, Austr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Aerial bombing, smoke rises, clouds, bombs dro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ft,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,23 Oct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2700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Chaplain greets B-17 crew exiting from plane, truck passes sign “99 BOMB GROUP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ft,si, b&amp;w, 35mm</w:t>
            </w:r>
          </w:p>
          <w:p>
            <w:pPr>
              <w:pStyle w:val="Normal"/>
              <w:rPr/>
            </w:pPr>
            <w:r>
              <w:rPr/>
              <w:t>2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Nov 1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s on Marshalling Yards – Austria and Germ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trikes Worgl, Austria, explosions and burning targets; 99BG hits Kitzbehl,  Munich, wounded gunn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ft,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Good to </w:t>
            </w:r>
          </w:p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Feb 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Air Force Raids – Austria and Germ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Graz M/Y, Lintz M/Y, Augsburg M/Y, Moosebierbaum O/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ft,si, b&amp;w, 35mm</w:t>
            </w:r>
          </w:p>
          <w:p>
            <w:pPr>
              <w:pStyle w:val="Normal"/>
              <w:rPr/>
            </w:pPr>
            <w:r>
              <w:rPr/>
              <w:t>2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to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5, 27 Feb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SCENE DESCRIP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 Marshalling Yards and Benzol P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Linz, Austria and Sopron, Hungar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7s Landing in Cross Wi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15tn AF two B-17s land in 90 degree cross wind blown off runw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Air Force Raids -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bombing missions over Gorisia, Verona, Bressanone and Brescia M/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ft,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April 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Support for British 8</w:t>
            </w:r>
            <w:r>
              <w:rPr>
                <w:vertAlign w:val="superscript"/>
              </w:rPr>
              <w:t>th</w:t>
            </w:r>
            <w:r>
              <w:rPr/>
              <w:t xml:space="preserve"> Army –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Buckla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ft,si,b&amp;w,35mm</w:t>
            </w:r>
          </w:p>
          <w:p>
            <w:pPr>
              <w:pStyle w:val="Normal"/>
              <w:rPr/>
            </w:pPr>
            <w:r>
              <w:rPr/>
              <w:t>5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Apr</w:t>
            </w:r>
          </w:p>
          <w:p>
            <w:pPr>
              <w:pStyle w:val="Normal"/>
              <w:rPr/>
            </w:pPr>
            <w:r>
              <w:rPr/>
              <w:t xml:space="preserve">10Dec 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Support for British 8</w:t>
            </w:r>
            <w:r>
              <w:rPr>
                <w:vertAlign w:val="superscript"/>
              </w:rPr>
              <w:t>th</w:t>
            </w:r>
            <w:r>
              <w:rPr/>
              <w:t xml:space="preserve"> Army –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B-17s dropping bombs, air-to-air, flak, “T” markers and smoke po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ft,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pr 1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g Raids –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9BG Padua RR Bridge, Malcontento Ammo storage, Aviglianna, Ammo Factory, Bologna Troop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ft, si, b&amp;w, 35mm</w:t>
            </w:r>
          </w:p>
          <w:p>
            <w:pPr>
              <w:pStyle w:val="Normal"/>
              <w:rPr/>
            </w:pPr>
            <w:r>
              <w:rPr/>
              <w:t>2 Reel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4, 15, 17 Apr 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 Marshalling Yard - Aus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Attnang-Puchiem Marshalling Yard and Industrial Area bomb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pr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g Bridges – Ita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Albaredo Rail Brid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S3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 Railroads - Aus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BG Linz, Austria railroad marshalling yards south and Drauberg RR Brid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ft, si, b&amp;w, 35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 Apr</w:t>
            </w:r>
          </w:p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51:00Z</dcterms:created>
  <dc:creator>Gary Staffo</dc:creator>
  <dc:description/>
  <cp:keywords/>
  <dc:language>en-US</dc:language>
  <cp:lastModifiedBy>Gary Staffo</cp:lastModifiedBy>
  <cp:lastPrinted>2010-05-19T17:49:00Z</cp:lastPrinted>
  <dcterms:modified xsi:type="dcterms:W3CDTF">2010-05-19T21:51:00Z</dcterms:modified>
  <cp:revision>2</cp:revision>
  <dc:subject/>
  <dc:title>REMARKS</dc:title>
</cp:coreProperties>
</file>